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3.04.20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Тема: Игорь Стравинский - представи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сской музыкальной культур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. Неофольклоризм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Балет «Весна священная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фольклора в становлении профессионального музыкаль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М. Равель. «Болеро».</w:t>
      </w:r>
      <w:r>
        <w:rPr>
          <w:rStyle w:val="13pt"/>
          <w:sz w:val="28"/>
          <w:szCs w:val="28"/>
        </w:rPr>
        <w:t xml:space="preserve">Знакомство с творчеством всемирно известныхзарубежных композиторов ХХ столетия (М.Равель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A1%D1%82%D1%80%D0%B0%D0%B2%D0%B8%D0%BD%D1%81%D0%BA%D0%B8%D0%B9,_%D0%98%D0%B3%D0%BE%D1%80%D1%8C_%D0%A4%D1%91%D0%B4%D0%BE%D1%80%D0%BE%D0%B2%D0%B8%D1%87</w:t>
        </w:r>
      </w:hyperlink>
    </w:p>
    <w:p>
      <w:pPr>
        <w:pStyle w:val="Normal"/>
        <w:spacing w:lineRule="atLeast" w:line="200" w:before="28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И. Стравинский «Весна священна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bookmarkStart w:id="0" w:name="TOC--"/>
      <w:bookmarkEnd w:id="0"/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  <w:t>История создан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д создания 1912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ремьера состоялась </w:t>
      </w:r>
      <w:hyperlink r:id="rId3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29 мая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1913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года в </w:t>
      </w:r>
      <w:hyperlink r:id="rId5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театре Елисейских Полей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 в </w:t>
      </w:r>
      <w:hyperlink r:id="rId6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Париже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. Автор декораций и костюмов — </w:t>
      </w:r>
      <w:hyperlink r:id="rId7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Николай Константинович Рерих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, хореограф — </w:t>
      </w:r>
      <w:hyperlink r:id="rId8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Вацлав Фомич Нижинский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, импресарио — </w:t>
      </w:r>
      <w:hyperlink r:id="rId9">
        <w:r>
          <w:rPr>
            <w:rStyle w:val="InternetLink"/>
            <w:rFonts w:cs="Times New Roman" w:ascii="Times New Roman" w:hAnsi="Times New Roman"/>
            <w:color w:val="0033CC"/>
            <w:sz w:val="28"/>
            <w:szCs w:val="28"/>
            <w:u w:val="single"/>
          </w:rPr>
          <w:t>Сергей Павлович Дягилев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bookmarkStart w:id="1" w:name=".D0.98.D1.81.D1.82.D0.BE.D1.80.D0.B8.D1."/>
      <w:bookmarkEnd w:id="1"/>
      <w:r>
        <w:rPr>
          <w:rFonts w:cs="Times New Roman" w:ascii="Times New Roman" w:hAnsi="Times New Roman"/>
          <w:color w:val="444444"/>
          <w:sz w:val="28"/>
          <w:szCs w:val="28"/>
        </w:rPr>
        <w:t>Стравинский долгое время жил в Швейцарии в окрестностях города Монтрё. Именно там он написал «Весну священную». В честь этого названа одна из улиц в Кларансе: Rue du Sacre du Printemps (Улица Священной Весны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дея создания балета возникла в 1910 г. Толчком к созданию произведения послужил зрительный образ.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«Замысел “Весны священной“ зародился у меня еще во время сочинения “Жар-птицы“. Мне представилась картина языческого обряда, когда приносимая в жертву девушка затанцовывает себя до смерти. Однако это видение не сопровождалось какой-нибудь определенной музыкальной мыслью»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июле 1911 года в имение княгини Тенишевой под Смоленском Стравинский встретился с Николаем Рерихом, и они за несколько составили план сценического действ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мьера «Весны священной», состоявшаяся 29 мая 1913 года в театре Елисейских полей под управлением Пьера Монте, привела зрителей в шок. Публика свистела, смеялась и шумела. Чтобы усмирить разошедшиеся страсти, Дягилеву пришлось несколько раз гасить свет в зале, и все же утихомирить публику не удалось. Спектакль прервался. Спектакль прошел всего шесть раз. В 1920 году его заново поставил Л. Мясин (1895—1979). Однако именно хореография Нижинского произвела подлинную революцию в балетном искусст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bookmarkStart w:id="2" w:name="TOC--1"/>
      <w:bookmarkEnd w:id="2"/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  <w:t>Сюж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bookmarkStart w:id="3" w:name="TOC-%3A"/>
      <w:bookmarkEnd w:id="3"/>
      <w:r>
        <w:rPr>
          <w:rFonts w:cs="Times New Roman" w:ascii="Times New Roman" w:hAnsi="Times New Roman"/>
          <w:color w:val="444444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збранн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ейший-мудрейш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сноват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Юнош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цы, юноши, девушк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йствие происходит в доисторической Руси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«Весна священная» корнями своими уходит в традиции русской музыки, воспевающей язычество, прежде всего — к «Руслану» и «Снегурочке». Однако центр тяжести ее замысла существенно иной. Это не торжество света и добра, не гимническое славление Ярилы и его живительных сил. Стравинский показывает обряд, в котором род заклинает обожествляемые силы природы. Композитор насыщает это действо энергией и драматизмом, которые придают «картинам языческой Руси» многозначный смысл, рождают аллюзии с современностью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Балет воспроизводит некий ритуал. Именно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«его церемониальный характер, что, в свою очередь, усиливает универсальную окраску творимого на наших глазах действа и исключает необходимость последовательного изложения сюжета. Все известно и предопределено: жизнь и смерть, радость обновления и неизбежность угасания, всемирный расцвет и всеобщий исход, трагизм человеческого существования в целом. Мир природный и мир человеческий неразделимы, взращены землей и обращены к ней в первый и последний миг, в лучезарное мгновение восхода и заката. Земля - олицетворение природно-человеческой судьбы, циклически повторяемой, имеющей свое начало и свой конец»</w:t>
      </w:r>
      <w:r>
        <w:rPr>
          <w:rFonts w:cs="Times New Roman" w:ascii="Times New Roman" w:hAnsi="Times New Roman"/>
          <w:color w:val="444444"/>
          <w:sz w:val="28"/>
          <w:szCs w:val="28"/>
        </w:rPr>
        <w:t> (ИЗМ 6 т.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равинский в своей статье «Что я хотел выразить в «Весне священной» вкратце излагает и сюжетную линию, и общий стиль постановки: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«</w:t>
      </w: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t>Впервой картине</w:t>
      </w:r>
      <w:r>
        <w:rPr>
          <w:rFonts w:cs="Times New Roman" w:ascii="Times New Roman" w:hAnsi="Times New Roman"/>
          <w:color w:val="444444"/>
          <w:sz w:val="28"/>
          <w:szCs w:val="28"/>
        </w:rPr>
        <w:t> являются юноши со старой, очень старой старухой, возраст и век которой неизвестны, которая знает все тайны природы и научает сынов своих прорицаниям. Она бежит, нагнувшись над землей... Юноши рядом с ней, как весенние вестники, которые своими шагами обозначают ритм Весны, биение пульса Весны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это время спускаются с берега девушки (Щеголихи). Они составляют венок, смешивающийся с хороводом юношей (Вешние хороводы). Они смешиваются, но в их ритме чувствуются катаклизмы составляющихся групп. Группы юношей разделяются и начинают бороться. От одной к другой перебегают борцы, которые ссорятся. Это определение сил борьбой, т. е. игрой (Игра двух городов). Но вот слышится близость шествия. Это приближается Старейший-Мудрейший, самый старый из племени. Всеми овладевает ужас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 Мудрый благословляет землю, упав ниц, распластав руки и ноги, сливаясь в одно с землей (Поцелуй земли). Его благословение, это - как знак освобождения ритма. Все бегут, извиваясь, соединяясь в большие группы, как новые силы природы. Это - Выплясывание зем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t>Вторая картина</w:t>
      </w:r>
      <w:r>
        <w:rPr>
          <w:rFonts w:cs="Times New Roman" w:ascii="Times New Roman" w:hAnsi="Times New Roman"/>
          <w:color w:val="444444"/>
          <w:sz w:val="28"/>
          <w:szCs w:val="28"/>
        </w:rPr>
        <w:t> (Великая жертва) начинается тусклой игрой юношей. Вначале музыкальная прелюдия основана на мистическом пении, под которое танцуют девушки. Последние своими извиваниями обозначают место, где будет замкнута и откуда уже не сможет выйти Обреченная. Обреченная это та, которую должна освятить Весна. Это та, которая вернет Весне силу, отнятую у нее молодостью. Девушки танцуют вокруг обреченной, неподвижной... нечто вроде славления (Величание избранной). Потом следует очищение земли и взывание к праотцам. И предки группируются вокруг Избранницы (Действо Старцев), которая начинает танцевать Искупительный танец (Великая священная пляска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72;&#1074;&#1080;&#1085;&#1089;&#1082;&#1080;&#1081;,_&#1048;&#1075;&#1086;&#1088;&#1100;_&#1060;&#1105;&#1076;&#1086;&#1088;&#1086;&#1074;&#1080;&#1095;" TargetMode="External"/><Relationship Id="rId3" Type="http://schemas.openxmlformats.org/officeDocument/2006/relationships/hyperlink" Target="http://dic.academic.ru/dic.nsf/ruwiki/2936" TargetMode="External"/><Relationship Id="rId4" Type="http://schemas.openxmlformats.org/officeDocument/2006/relationships/hyperlink" Target="http://dic.academic.ru/dic.nsf/ruwiki/708427" TargetMode="External"/><Relationship Id="rId5" Type="http://schemas.openxmlformats.org/officeDocument/2006/relationships/hyperlink" Target="http://dic.academic.ru/dic.nsf/ruwiki/1149878" TargetMode="External"/><Relationship Id="rId6" Type="http://schemas.openxmlformats.org/officeDocument/2006/relationships/hyperlink" Target="http://dic.academic.ru/dic.nsf/ruwiki/3804" TargetMode="External"/><Relationship Id="rId7" Type="http://schemas.openxmlformats.org/officeDocument/2006/relationships/hyperlink" Target="http://dic.academic.ru/dic.nsf/ruwiki/398930" TargetMode="External"/><Relationship Id="rId8" Type="http://schemas.openxmlformats.org/officeDocument/2006/relationships/hyperlink" Target="http://dic.academic.ru/dic.nsf/ruwiki/301699" TargetMode="External"/><Relationship Id="rId9" Type="http://schemas.openxmlformats.org/officeDocument/2006/relationships/hyperlink" Target="http://dic.academic.ru/dic.nsf/ruwiki/476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7:00Z</dcterms:created>
  <dc:creator>Рамзия</dc:creator>
  <dc:description/>
  <cp:keywords/>
  <dc:language>en-US</dc:language>
  <cp:lastModifiedBy>Рамзия</cp:lastModifiedBy>
  <dcterms:modified xsi:type="dcterms:W3CDTF">2020-03-26T07:43:00Z</dcterms:modified>
  <cp:revision>3</cp:revision>
  <dc:subject/>
  <dc:title/>
</cp:coreProperties>
</file>